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4-005852-55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113-1901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6 декабря 2024 года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Паняева С.В.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Паняева Сергея Викторовича</w:t>
      </w:r>
      <w:r>
        <w:rPr>
          <w:color w:val="000000"/>
          <w:sz w:val="26"/>
          <w:szCs w:val="26"/>
        </w:rPr>
        <w:t>, *, привлекаемого к административной ответственности по ч. 2 ст. 14.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няев С.В. 30.09.2024 г. в 15 час. 20 мин. в районе дома № 2/1 по улице Строителей города Мегиона, осуществлял предпринимательскую деятельность в области транспорта без специального разрешения по перевозке пассажиров и багажа, осуществлял трудовую деятельность в такси на автомобиле Тойота Калдина, государственный регистрационный знак *, за денежное вознаграждени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Паняев С.В. в ходе рассмотрения дела </w:t>
      </w:r>
      <w:r>
        <w:rPr>
          <w:rFonts w:eastAsia="MS Mincho;ＭＳ 明朝"/>
          <w:bCs/>
          <w:color w:val="000000"/>
          <w:sz w:val="26"/>
          <w:szCs w:val="26"/>
        </w:rPr>
        <w:t>вину признал, в содеянном раскаялся, событие совершенного правонарушения не оспаривал.</w:t>
      </w:r>
    </w:p>
    <w:p>
      <w:pPr>
        <w:pStyle w:val="Normal"/>
        <w:ind w:right="-54"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Выслушав Паняева С.В., исследовав материалы дела, мировой судья установил следующее.</w:t>
      </w:r>
    </w:p>
    <w:p>
      <w:pPr>
        <w:pStyle w:val="Normal"/>
        <w:ind w:right="-54"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акт совершения Паняевым С.В. правонарушения подтверждается следующими письменными доказательствами</w:t>
      </w:r>
      <w:r>
        <w:rPr>
          <w:rFonts w:eastAsia="MS Mincho;ＭＳ 明朝"/>
          <w:bCs/>
          <w:color w:val="000000"/>
          <w:sz w:val="26"/>
          <w:szCs w:val="26"/>
        </w:rPr>
        <w:t xml:space="preserve">: </w:t>
      </w:r>
    </w:p>
    <w:p>
      <w:pPr>
        <w:pStyle w:val="Normal"/>
        <w:ind w:right="-54" w:hanging="0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протоколом об административном правонарушении ХМ № 000732 от 30.09.2024 г., в котором описано вышеуказанное Паняевым С.В. деяние;</w:t>
      </w:r>
    </w:p>
    <w:p>
      <w:pPr>
        <w:pStyle w:val="Normal"/>
        <w:ind w:right="-54" w:hanging="0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протоколом осмотра в ходе проведения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 – Югры от 30.09.2024г. № 1, транспортного средства – автомобиля Тойота Калдина, государственный регистрационный знак *, которым управлял Паняев С.В.;</w:t>
      </w:r>
    </w:p>
    <w:p>
      <w:pPr>
        <w:pStyle w:val="Normal"/>
        <w:ind w:right="-54" w:hanging="0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протоколом опроса в ходе проведения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 – Югры от 30.09.2024г., согласно которому, Паняев С.В. пояснил что является пенсионером, официально не работает, занимается перевозкой пассажиров и багажа в такси;</w:t>
      </w:r>
    </w:p>
    <w:p>
      <w:pPr>
        <w:pStyle w:val="Normal"/>
        <w:ind w:right="-54" w:hanging="0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 актом в отношении контролируемого лица, допустившего нарушение обязательных требований, выявленных в результате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 – Югры от 30.09.2024г. № 1, согласно которому, в результате проведения постоянного рейда установлены нарушения Паняевым С.В. обязательных требований: п. 1 ст. 3 ФЗ от 29.12.2022г. № 580 «Об организации перевозок пассажиров и багажа легковым такси»;</w:t>
      </w:r>
    </w:p>
    <w:p>
      <w:pPr>
        <w:pStyle w:val="Normal"/>
        <w:ind w:right="-54" w:hanging="0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 копией письменных объяснений Абдикодировой К.Т. от 30.09.2024г., пояснившей, что 30.09.2024 г. в 15 час. 10 мин. она заказала такси по номеру телефона «70207». Диспетчер сообщила что подъедет Тойота, государственный регистрационный номер *. В 15 час. 13 мин. указанный автомобиль подъехал к ТЦ «УЮТ», где она села в автомобиль с двумя детьми и попросила водителя отвезти их на адрес: проспект Победы, д. № 31. Водитель сказал, что проезд составит 120 рублей. Во время поездки она передала водителю 120 рублей наличными. В районе д. № 2/1 по ул. Строителей их остановили сотрудники полиции;</w:t>
      </w:r>
    </w:p>
    <w:p>
      <w:pPr>
        <w:pStyle w:val="Normal"/>
        <w:ind w:right="-54" w:hanging="0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 копией письменных объяснений Паняева С.В. от 30.09.2024г., согласно которым, 30.09.2024 г. около 15 час. 10 мин. он получил заказ от диспетчера находящегося по адресу: г. Мегион, ул. А.М. Кузьмина, д. № 43, что необходимо забрать пассажира с адреса: г. Мегион, ул. Заречная, д. № 15/3, магазин «УЮТ» и отвезти на адрес: г. Мегион, проспект Победы, д. 31, магазин «Градус». Он забрал пассажира, которая прибыв на адрес, рассчиталась с ним наличными, в сумме 120 рублей. В такси работает неофициально. 30.09.2024г. сделал и отработал 5 вызовов, за что получил денежные средства;</w:t>
      </w:r>
    </w:p>
    <w:p>
      <w:pPr>
        <w:pStyle w:val="Normal"/>
        <w:ind w:right="-54" w:hanging="0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копией решения о проведении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 – Югры от 26.06.2024 г. № 6-Р;</w:t>
      </w:r>
    </w:p>
    <w:p>
      <w:pPr>
        <w:pStyle w:val="Normal"/>
        <w:ind w:right="-54" w:hanging="0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 выпиской из базы данных Федеральной государственной информационной системы легковых такси (ФГИС Такси), об отсутствии Паняева С.В. числящимся в её реестре;</w:t>
      </w:r>
    </w:p>
    <w:p>
      <w:pPr>
        <w:pStyle w:val="Normal"/>
        <w:ind w:right="-54" w:hanging="0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копией выписки из базы данных ФНС России, согласно которой Паняев С.В. не зарегистрирован в качестве ИП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color w:val="000000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сходя из представленных материалов, судья приходит к выводу, что вина Паняева С.В. в совершении административного правонарушения, предусмотренного ч. 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Паняева С.В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егго и отсутствие отягчающих административную ответственность обстоятельств</w:t>
      </w:r>
      <w:r>
        <w:rPr>
          <w:color w:val="000000"/>
          <w:sz w:val="26"/>
          <w:szCs w:val="26"/>
        </w:rPr>
        <w:t>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>, предусмотренн</w:t>
      </w:r>
      <w:r>
        <w:rPr>
          <w:rFonts w:eastAsia="MS Mincho;ＭＳ 明朝"/>
          <w:bCs/>
          <w:color w:val="000000"/>
          <w:sz w:val="26"/>
          <w:szCs w:val="26"/>
        </w:rPr>
        <w:t>ого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 санкцией ч. </w:t>
      </w:r>
      <w:r>
        <w:rPr>
          <w:rFonts w:eastAsia="MS Mincho;ＭＳ 明朝"/>
          <w:bCs/>
          <w:color w:val="000000"/>
          <w:sz w:val="26"/>
          <w:szCs w:val="26"/>
        </w:rPr>
        <w:t>2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 xml:space="preserve">Признать </w:t>
      </w:r>
      <w:r>
        <w:rPr>
          <w:rFonts w:eastAsia="MS Mincho;ＭＳ 明朝"/>
          <w:color w:val="000000"/>
          <w:sz w:val="26"/>
          <w:szCs w:val="26"/>
        </w:rPr>
        <w:t xml:space="preserve">Паняева Сергея Викторовича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ＭＳ 明朝"/>
          <w:bCs/>
          <w:color w:val="000000"/>
          <w:sz w:val="26"/>
          <w:szCs w:val="26"/>
        </w:rPr>
        <w:t>назначить ему наказание в виде административного штрафа в размере две тысячи рублей.</w:t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Normal"/>
        <w:autoSpaceDE w:val="false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А.С. Ворошил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6"/>
          <w:szCs w:val="26"/>
        </w:rPr>
      </w:pPr>
      <w:r>
        <w:rPr>
          <w:rFonts w:eastAsia="MS Mincho;ＭＳ 明朝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195011132414187</w:t>
      </w:r>
      <w:r>
        <w:rPr>
          <w:rFonts w:eastAsia="MS Mincho;ＭＳ 明朝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rFonts w:eastAsia="MS Mincho;ＭＳ 明朝"/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color w:val="000000"/>
            <w:sz w:val="18"/>
            <w:szCs w:val="18"/>
          </w:rPr>
          <w:t>частями 1.1</w:t>
        </w:r>
      </w:hyperlink>
      <w:r>
        <w:rPr>
          <w:rFonts w:eastAsia="MS Mincho;ＭＳ 明朝"/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rFonts w:eastAsia="MS Mincho;ＭＳ 明朝"/>
            <w:color w:val="000000"/>
            <w:sz w:val="18"/>
            <w:szCs w:val="18"/>
          </w:rPr>
          <w:t>1.3 - 1.3-3</w:t>
        </w:r>
      </w:hyperlink>
      <w:r>
        <w:rPr>
          <w:rFonts w:eastAsia="MS Mincho;ＭＳ 明朝"/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rFonts w:eastAsia="MS Mincho;ＭＳ 明朝"/>
            <w:color w:val="000000"/>
            <w:sz w:val="18"/>
            <w:szCs w:val="18"/>
          </w:rPr>
          <w:t>1.4</w:t>
        </w:r>
      </w:hyperlink>
      <w:r>
        <w:rPr>
          <w:rFonts w:eastAsia="MS Mincho;ＭＳ 明朝"/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color w:val="000000"/>
            <w:sz w:val="18"/>
            <w:szCs w:val="18"/>
          </w:rPr>
          <w:t>статьей 31.5</w:t>
        </w:r>
      </w:hyperlink>
      <w:r>
        <w:rPr>
          <w:rFonts w:eastAsia="MS Mincho;ＭＳ 明朝"/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rFonts w:eastAsia="MS Mincho;ＭＳ 明朝"/>
          <w:color w:val="000000"/>
          <w:sz w:val="20"/>
          <w:szCs w:val="20"/>
        </w:rPr>
        <w:t>16 декабря 2024 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